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1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 2025 года</w:t>
        <w:tab/>
        <w:tab/>
        <w:tab/>
        <w:tab/>
        <w:t xml:space="preserve"> 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цкой Натальи Александ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0.01.2025 года Далецкая Н.А., по адресу: *** ХМАО-Югра, не уплатила в установленный ст. 32.2 КоАП РФ срок административный штраф в размере 500 рублей, назначенный постановлением №1881058624029919 от 24.10.2024 года по делу об административном правонарушении, предусмотренном ч.2 ст.12.9 КоАП РФ. В отношении Далецкой Н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цкая Н.А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сутствие Далецкой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алецкой Н.А. в совершении правонарушения подтверждается материалами дела: протоколом от 23.06.2025 года, копией постановления №1881058624029919 от 24.10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Далецкой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Далецкой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алецкой Н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Далецкую Наталь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10 25201 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